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88-15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фебруар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2015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4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СРЕДУ 25. ФЕБРУ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-  Усвајање записника 13. седнице Одбора за контролу служби безбеднос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матрање Предлога плана рада Одбора за 2015. годину;   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Разматрање Предлога извештаја о извршеном надзору над радом служби безбедности у 2014. годин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FF0000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сали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II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омир Стојановић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с.р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2:00Z</dcterms:created>
  <dc:creator>Katarina Terzic</dc:creator>
  <dc:description/>
  <cp:keywords/>
  <dc:language>en-US</dc:language>
  <cp:lastModifiedBy>Milos Maric</cp:lastModifiedBy>
  <cp:lastPrinted>2014-12-18T10:22:00Z</cp:lastPrinted>
  <dcterms:modified xsi:type="dcterms:W3CDTF">2015-02-23T12:16:00Z</dcterms:modified>
  <cp:revision>10</cp:revision>
  <dc:subject/>
  <dc:title/>
</cp:coreProperties>
</file>